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5"/>
          <w:headerReference w:type="first" r:id="rId6"/>
          <w:type w:val="nextPage"/>
          <w:pgSz w:w="11906" w:h="16838"/>
          <w:pgMar w:left="0" w:right="0" w:gutter="0" w:header="0" w:top="154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6285</wp:posOffset>
            </wp:positionH>
            <wp:positionV relativeFrom="paragraph">
              <wp:posOffset>1111885</wp:posOffset>
            </wp:positionV>
            <wp:extent cx="255714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2930</wp:posOffset>
            </wp:positionH>
            <wp:positionV relativeFrom="paragraph">
              <wp:posOffset>10027920</wp:posOffset>
            </wp:positionV>
            <wp:extent cx="990600" cy="2019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5" r="-3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59040" cy="1087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1515</wp:posOffset>
                </wp:positionH>
                <wp:positionV relativeFrom="paragraph">
                  <wp:posOffset>111760</wp:posOffset>
                </wp:positionV>
                <wp:extent cx="7283450" cy="1000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ga-I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44"/>
                                <w:szCs w:val="44"/>
                                <w:lang w:val="ga-I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4"/>
                                <w:szCs w:val="44"/>
                                <w:lang w:val="ga-IE"/>
                              </w:rPr>
                              <w:t>Arbetsb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4"/>
                                <w:szCs w:val="34"/>
                                <w:lang w:val="ga-IE"/>
                              </w:rPr>
                              <w:t xml:space="preserve">MODUL 2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>Kreativa affärsmodeller och  nya tre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78.75pt;mso-wrap-distance-left:9.05pt;mso-wrap-distance-right:9.05pt;mso-wrap-distance-top:0pt;mso-wrap-distance-bottom:0pt;margin-top:8.8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4"/>
                          <w:szCs w:val="44"/>
                          <w:lang w:val="ga-I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44"/>
                          <w:szCs w:val="44"/>
                          <w:lang w:val="ga-IE"/>
                        </w:rPr>
                        <w:t xml:space="preserve">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44"/>
                          <w:szCs w:val="44"/>
                          <w:lang w:val="ga-IE"/>
                        </w:rPr>
                        <w:t>Arbetsb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4"/>
                          <w:szCs w:val="34"/>
                          <w:lang w:val="ga-IE"/>
                        </w:rPr>
                        <w:t xml:space="preserve">MODUL 2 -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4"/>
                          <w:szCs w:val="34"/>
                        </w:rPr>
                        <w:t>Kreativa affärsmodeller och  nya tr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980</wp:posOffset>
                </wp:positionH>
                <wp:positionV relativeFrom="paragraph">
                  <wp:posOffset>2247900</wp:posOffset>
                </wp:positionV>
                <wp:extent cx="4947920" cy="6057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nvänd denna arbetsbok för att ta vara på lärdomar frå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</w:rPr>
                              <w:t>Modul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7575A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en-IE"/>
                              </w:rPr>
                              <w:t xml:space="preserve">ÖVNING 1: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en-IE"/>
                              </w:rPr>
                              <w:t xml:space="preserve">Lär dig att “hustla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eastAsia="en-IE"/>
                              </w:rPr>
                              <w:t xml:space="preserve">   (referens Bild 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7575A"/>
                                <w:sz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http://www.forbes.com/sites/85broads/2013/12/10/learning-how-to-hustle/#6415c8ca47f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en-IE"/>
                              </w:rPr>
                              <w:t xml:space="preserve">ÖVNING 2: Besök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7575A"/>
                                <w:sz w:val="22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https://www.garyvaynerchuk.com/blog/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57575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eastAsia="en-IE"/>
                              </w:rPr>
                              <w:t>(referens Bild 17)</w:t>
                            </w:r>
                            <w:r>
                              <w:rPr>
                                <w:rFonts w:cs="Calibri" w:ascii="Calibri" w:hAnsi="Calibri"/>
                                <w:color w:val="57575A"/>
                                <w:sz w:val="22"/>
                              </w:rPr>
                              <w:t xml:space="preserve">             var beredd på ett färgstarkt språk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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. Hur kan du använda dessa metoder i ditt nya kreativa företa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en-IE"/>
                              </w:rPr>
                              <w:t xml:space="preserve">ÖVNING 3: TITTA PÅ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7575A"/>
                                <w:sz w:val="22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https://youtu.be/z5tugxy70MY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7575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o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https://youtu.be/S4bAVgMJo8w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7575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eastAsia="en-IE"/>
                              </w:rPr>
                              <w:t>(referens Bild 17)</w:t>
                            </w:r>
                            <w:r>
                              <w:rPr>
                                <w:rFonts w:cs="Calibri" w:ascii="Calibri" w:hAnsi="Calibri"/>
                                <w:color w:val="57575A"/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en-IE"/>
                              </w:rPr>
                              <w:t xml:space="preserve">ÖVNING 4: TITTA PÅ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Brent Galloway’s exempel på affärsplan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  <w:t xml:space="preserve">och hans marknadföring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7575A"/>
                                <w:sz w:val="22"/>
                              </w:rPr>
                              <w:t xml:space="preserve">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http://cl.ly/Q6jd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7575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eastAsia="en-IE"/>
                              </w:rPr>
                              <w:t>(referens Bild 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eastAsia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en-IE"/>
                              </w:rPr>
                              <w:t xml:space="preserve">ÖVNING 5: LÄS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”One Person, Multiple Careers” (Marci Alboher) (referen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eastAsia="en-IE"/>
                              </w:rPr>
                              <w:t xml:space="preserve"> Bild 23)                                                                           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http://heymarci.com/book-slash-careers/fullmedialist/ny-law-journal/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https://www.amazon.com/One-Person-Multiple-Careers-Success/dp/B001Q3M79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en-IE"/>
                              </w:rPr>
                              <w:t xml:space="preserve">ÖVNING 6: LÄS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 xml:space="preserve">Portfolio Career “ And do what you do ?”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eastAsia="en-IE"/>
                              </w:rPr>
                              <w:t xml:space="preserve">(referens Bild 29)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https://www.amazon.com/What-Do-You-creating-portfolio-ebook/dp/B00UFPPBOU/ref=asap_bc?ie=UTF8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en-IE"/>
                              </w:rPr>
                              <w:t xml:space="preserve">ÖVNING 7: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 xml:space="preserve">Prata om din karriär i form av en slash karriä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eastAsia="en-IE"/>
                              </w:rPr>
                              <w:t xml:space="preserve">(referens Bild 30)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Kartlägg dina kunsk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Var finns det luck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Vilka andra färdigheter kan du erbjuda till andra? (Detta kommer att hjälpa dig med din verksamhet och marknadsplanering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57575A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7575A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477pt;mso-wrap-distance-left:9.05pt;mso-wrap-distance-right:9.05pt;mso-wrap-distance-top:0pt;mso-wrap-distance-bottom:0pt;margin-top:177pt;mso-position-vertical-relative:text;margin-left:1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32"/>
                        </w:rPr>
                      </w:pPr>
                      <w:r>
                        <w:rPr>
                          <w:rFonts w:eastAsia="Helvetica" w:cs="Helvetica" w:ascii="Helvetica" w:hAnsi="Helvetica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Använd denna arbetsbok för att ta vara på lärdomar från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u w:val="single"/>
                        </w:rPr>
                        <w:t>Modul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7575A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lang w:eastAsia="en-IE"/>
                        </w:rPr>
                        <w:t xml:space="preserve">ÖVNING 1: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  <w:lang w:eastAsia="en-IE"/>
                        </w:rPr>
                        <w:t xml:space="preserve">Lär dig att “hustla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  <w:szCs w:val="22"/>
                          <w:lang w:eastAsia="en-IE"/>
                        </w:rPr>
                        <w:t xml:space="preserve">   (referens Bild 16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7575A"/>
                          <w:sz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http://www.forbes.com/sites/85broads/2013/12/10/learning-how-to-hustle/#6415c8ca47f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7575A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7575A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lang w:eastAsia="en-IE"/>
                        </w:rPr>
                        <w:t xml:space="preserve">ÖVNING 2: Besök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57575A"/>
                          <w:sz w:val="22"/>
                        </w:rPr>
                        <w:t xml:space="preserve"> </w:t>
                      </w:r>
                      <w:hyperlink r:id="rId1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https://www.garyvaynerchuk.com/blog/</w:t>
                        </w:r>
                      </w:hyperlink>
                      <w:r>
                        <w:rPr>
                          <w:rFonts w:cs="Calibri" w:ascii="Calibri" w:hAnsi="Calibri"/>
                          <w:color w:val="57575A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  <w:szCs w:val="22"/>
                          <w:lang w:eastAsia="en-IE"/>
                        </w:rPr>
                        <w:t>(referens Bild 17)</w:t>
                      </w:r>
                      <w:r>
                        <w:rPr>
                          <w:rFonts w:cs="Calibri" w:ascii="Calibri" w:hAnsi="Calibri"/>
                          <w:color w:val="57575A"/>
                          <w:sz w:val="22"/>
                        </w:rPr>
                        <w:t xml:space="preserve">             var beredd på ett färgstarkt språk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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. Hur kan du använda dessa metoder i ditt nya kreativa företag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7575A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lang w:eastAsia="en-IE"/>
                        </w:rPr>
                        <w:t xml:space="preserve">ÖVNING 3: TITTA PÅ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7575A"/>
                          <w:sz w:val="22"/>
                        </w:rPr>
                        <w:t xml:space="preserve"> </w:t>
                      </w:r>
                      <w:hyperlink r:id="rId1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https://youtu.be/z5tugxy70MY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color w:val="57575A"/>
                          <w:sz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>och</w:t>
                      </w:r>
                    </w:p>
                    <w:p>
                      <w:pPr>
                        <w:pStyle w:val="Normal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https://youtu.be/S4bAVgMJo8w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color w:val="57575A"/>
                          <w:sz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  <w:szCs w:val="22"/>
                          <w:lang w:eastAsia="en-IE"/>
                        </w:rPr>
                        <w:t>(referens Bild 17)</w:t>
                      </w:r>
                      <w:r>
                        <w:rPr>
                          <w:rFonts w:cs="Calibri" w:ascii="Calibri" w:hAnsi="Calibri"/>
                          <w:color w:val="57575A"/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7575A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lang w:eastAsia="en-IE"/>
                        </w:rPr>
                        <w:t xml:space="preserve">ÖVNING 4: TITTA PÅ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Brent Galloway’s exempel på affärsplan </w:t>
                      </w:r>
                      <w:r>
                        <w:rPr>
                          <w:rFonts w:cs="Calibri" w:ascii="Calibri" w:hAnsi="Calibri"/>
                          <w:bCs/>
                          <w:color w:val="57575A"/>
                          <w:sz w:val="22"/>
                        </w:rPr>
                        <w:t xml:space="preserve">och hans marknadföring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7575A"/>
                          <w:sz w:val="22"/>
                        </w:rPr>
                        <w:t xml:space="preserve">  </w:t>
                      </w:r>
                      <w:hyperlink r:id="rId1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http://cl.ly/Q6jd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color w:val="57575A"/>
                          <w:sz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  <w:szCs w:val="22"/>
                          <w:lang w:eastAsia="en-IE"/>
                        </w:rPr>
                        <w:t>(referens Bild 18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sz w:val="22"/>
                          <w:szCs w:val="22"/>
                          <w:lang w:eastAsia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  <w:szCs w:val="22"/>
                          <w:lang w:eastAsia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lang w:eastAsia="en-IE"/>
                        </w:rPr>
                        <w:t xml:space="preserve">ÖVNING 5: LÄS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>”One Person, Multiple Careers” (Marci Alboher) (referen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  <w:szCs w:val="22"/>
                          <w:lang w:eastAsia="en-IE"/>
                        </w:rPr>
                        <w:t xml:space="preserve"> Bild 23)                                                                               </w:t>
                      </w:r>
                      <w:hyperlink r:id="rId20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http://heymarci.com/book-slash-careers/fullmedialist/ny-law-journal/</w:t>
                        </w:r>
                      </w:hyperlink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https://www.amazon.com/One-Person-Multiple-Careers-Success/dp/B001Q3M79M</w:t>
                        </w:r>
                      </w:hyperlink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lang w:eastAsia="en-IE"/>
                        </w:rPr>
                        <w:t xml:space="preserve">ÖVNING 6: LÄS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 xml:space="preserve">Portfolio Career “ And do what you do ?”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  <w:szCs w:val="22"/>
                          <w:lang w:eastAsia="en-IE"/>
                        </w:rPr>
                        <w:t xml:space="preserve">(referens Bild 29)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https://www.amazon.com/What-Do-You-creating-portfolio-ebook/dp/B00UFPPBOU/ref=asap_bc?ie=UTF8</w:t>
                        </w:r>
                      </w:hyperlink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lang w:eastAsia="en-IE"/>
                        </w:rPr>
                        <w:t xml:space="preserve">ÖVNING 7: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 xml:space="preserve">Prata om din karriär i form av en slash karriär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  <w:szCs w:val="22"/>
                          <w:lang w:eastAsia="en-IE"/>
                        </w:rPr>
                        <w:t xml:space="preserve">(referens Bild 30)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>Kartlägg dina kunsk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>Var finns det lucko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>Vilka andra färdigheter kan du erbjuda till andra? (Detta kommer att hjälpa dig med din verksamhet och marknadsplanering.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57575A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57575A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7575A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7575A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7575A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7575A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120</wp:posOffset>
                </wp:positionH>
                <wp:positionV relativeFrom="paragraph">
                  <wp:posOffset>10036810</wp:posOffset>
                </wp:positionV>
                <wp:extent cx="5961380" cy="870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Cs w:val="28"/>
                                <w:lang w:val="ga-IE"/>
                              </w:rPr>
                              <w:t xml:space="preserve">Creative Communities Igniting Change is an                               project to challenge, empower and stimulate community creativity and entrepreneurship.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8"/>
                                  <w:lang w:val="en-IE"/>
                                </w:rPr>
                                <w:t>www.creativecommunities.how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57575A"/>
                                <w:sz w:val="28"/>
                                <w:szCs w:val="28"/>
                                <w:lang w:val="en-I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7575A"/>
                                <w:sz w:val="30"/>
                                <w:szCs w:val="28"/>
                                <w:lang w:val="ga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30"/>
                                <w:szCs w:val="28"/>
                                <w:lang w:val="ga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68.55pt;mso-wrap-distance-left:9.05pt;mso-wrap-distance-right:9.05pt;mso-wrap-distance-top:0pt;mso-wrap-distance-bottom:0pt;margin-top:790.3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57575A"/>
                          <w:szCs w:val="28"/>
                          <w:lang w:val="ga-IE"/>
                        </w:rPr>
                        <w:t xml:space="preserve">Creative Communities Igniting Change is an                               project to challenge, empower and stimulate community creativity and entrepreneurship. </w:t>
                      </w:r>
                      <w:hyperlink r:id="rId24">
                        <w:r>
                          <w:rPr>
                            <w:rStyle w:val="InternetLink"/>
                            <w:rFonts w:cs="Calibri" w:ascii="Calibri" w:hAnsi="Calibri"/>
                            <w:szCs w:val="28"/>
                            <w:lang w:val="en-IE"/>
                          </w:rPr>
                          <w:t>www.creativecommunities.how</w:t>
                        </w:r>
                      </w:hyperlink>
                      <w:r>
                        <w:rPr>
                          <w:rFonts w:cs="Calibri" w:ascii="Calibri" w:hAnsi="Calibri"/>
                          <w:color w:val="57575A"/>
                          <w:sz w:val="28"/>
                          <w:szCs w:val="28"/>
                          <w:lang w:val="en-I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7575A"/>
                          <w:sz w:val="30"/>
                          <w:szCs w:val="28"/>
                          <w:lang w:val="ga-IE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30"/>
                          <w:szCs w:val="28"/>
                          <w:lang w:val="ga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10006965</wp:posOffset>
                </wp:positionV>
                <wp:extent cx="1289050" cy="561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34"/>
                                <w:szCs w:val="34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34"/>
                                <w:szCs w:val="34"/>
                                <w:lang w:val="en-IE"/>
                              </w:rPr>
                              <w:drawing>
                                <wp:inline distT="0" distB="0" distL="0" distR="0">
                                  <wp:extent cx="1086485" cy="5168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44.25pt;mso-wrap-distance-left:9.05pt;mso-wrap-distance-right:9.05pt;mso-wrap-distance-top:0pt;mso-wrap-distance-bottom:0pt;margin-top:787.9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34"/>
                          <w:szCs w:val="34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34"/>
                          <w:szCs w:val="34"/>
                          <w:lang w:val="en-IE"/>
                        </w:rPr>
                        <w:drawing>
                          <wp:inline distT="0" distB="0" distL="0" distR="0">
                            <wp:extent cx="1086485" cy="5168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8271510</wp:posOffset>
                </wp:positionV>
                <wp:extent cx="2882900" cy="711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56pt;mso-wrap-distance-left:9.05pt;mso-wrap-distance-right:9.05pt;mso-wrap-distance-top:0pt;mso-wrap-distance-bottom:0pt;margin-top:651.3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8575040</wp:posOffset>
                </wp:positionV>
                <wp:extent cx="49149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sz w:val="36"/>
                                <w:szCs w:val="36"/>
                                <w:lang w:val="ga-I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36"/>
                                <w:szCs w:val="36"/>
                                <w:lang w:val="ga-I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675.2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FFFF"/>
                          <w:sz w:val="36"/>
                          <w:szCs w:val="36"/>
                          <w:lang w:val="ga-I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36"/>
                          <w:szCs w:val="36"/>
                          <w:lang w:val="ga-I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icrosoft JhengHei Light" w:cs="Calibri"/>
          <w:b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IE"/>
        </w:rPr>
        <w:t>ÖVNING</w:t>
      </w: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  <w:t xml:space="preserve"> 8 :   </w:t>
      </w:r>
      <w:r>
        <w:rPr>
          <w:rFonts w:eastAsia="Microsoft JhengHei Light" w:cs="Calibri" w:ascii="Calibri" w:hAnsi="Calibri"/>
          <w:bCs/>
          <w:sz w:val="22"/>
          <w:szCs w:val="22"/>
        </w:rPr>
        <w:t xml:space="preserve">Ta ett titt på Shakespeares tankekarta. Skissa en bild av dig själv i mitten av tankekartan och tillbringa 30 minuter med att kartlägga din tankekarta baserat på exemplet 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  <w:t xml:space="preserve">(referens Bild 31 och 32)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eastAsia="Microsoft JhengHei Light" w:cs="Calibri"/>
          <w:b/>
          <w:b/>
          <w:bCs/>
          <w:color w:val="FF0000"/>
          <w:sz w:val="22"/>
          <w:szCs w:val="22"/>
        </w:rPr>
      </w:pPr>
      <w:hyperlink r:id="rId27">
        <w:r>
          <w:rPr>
            <w:rStyle w:val="InternetLink"/>
            <w:rFonts w:eastAsia="Microsoft JhengHei Light" w:cs="Calibri" w:ascii="Calibri" w:hAnsi="Calibri"/>
            <w:sz w:val="22"/>
            <w:szCs w:val="22"/>
          </w:rPr>
          <w:t>http://www.tonybuzan.com/about/mind-mapping/</w:t>
        </w:r>
      </w:hyperlink>
    </w:p>
    <w:p>
      <w:pPr>
        <w:pStyle w:val="Normal"/>
        <w:autoSpaceDE w:val="false"/>
        <w:rPr>
          <w:rFonts w:ascii="Calibri" w:hAnsi="Calibri" w:eastAsia="Microsoft JhengHei Light" w:cs="Calibri"/>
          <w:b/>
          <w:b/>
          <w:bCs/>
          <w:color w:val="FF0000"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Microsoft JhengHei Light" w:cs="Calibri"/>
          <w:b/>
          <w:b/>
          <w:bCs/>
          <w:color w:val="FF0000"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  <w:drawing>
          <wp:inline distT="0" distB="0" distL="0" distR="0">
            <wp:extent cx="4817745" cy="401828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Microsoft JhengHei Light" w:cs="Calibri"/>
          <w:b/>
          <w:b/>
          <w:bCs/>
          <w:color w:val="FF0000"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  <w:t>RESURSER - Mer om tankekart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Microsoft JhengHei Light" w:cs="Calibri" w:ascii="Calibri" w:hAnsi="Calibri"/>
          <w:bCs/>
          <w:sz w:val="22"/>
          <w:szCs w:val="22"/>
        </w:rPr>
        <w:t xml:space="preserve">Online </w:t>
      </w: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  <w:t xml:space="preserve">    </w:t>
      </w:r>
      <w:hyperlink r:id="rId29">
        <w:r>
          <w:rPr>
            <w:rStyle w:val="InternetLink"/>
            <w:rFonts w:eastAsia="Microsoft JhengHei Light" w:cs="Calibri" w:ascii="Calibri" w:hAnsi="Calibri"/>
            <w:sz w:val="22"/>
            <w:szCs w:val="22"/>
          </w:rPr>
          <w:t>https://www.mindjet.com/</w:t>
        </w:r>
      </w:hyperlink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Microsoft JhengHei Light" w:cs="Calibri" w:ascii="Calibri" w:hAnsi="Calibri"/>
          <w:bCs/>
          <w:sz w:val="22"/>
          <w:szCs w:val="22"/>
        </w:rPr>
        <w:t xml:space="preserve">8 gratis tankekartsverktyg </w:t>
      </w: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  <w:t xml:space="preserve">- </w:t>
      </w:r>
      <w:hyperlink r:id="rId30">
        <w:r>
          <w:rPr>
            <w:rStyle w:val="InternetLink"/>
            <w:rFonts w:eastAsia="Microsoft JhengHei Light" w:cs="Calibri" w:ascii="Calibri" w:hAnsi="Calibri"/>
            <w:sz w:val="22"/>
            <w:szCs w:val="22"/>
          </w:rPr>
          <w:t>http://www.makeuseof.com/tag/8-free-mind-map-tools-best-use/</w:t>
        </w:r>
      </w:hyperlink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eastAsia="Microsoft JhengHei Light" w:cs="Calibri"/>
          <w:b/>
          <w:b/>
          <w:bCs/>
          <w:color w:val="FF0000"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IE"/>
        </w:rPr>
        <w:t>ÖVNING</w:t>
      </w: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  <w:t xml:space="preserve"> 9 – TITTA PÅ  </w:t>
      </w:r>
      <w:r>
        <w:rPr>
          <w:rFonts w:eastAsia="Microsoft JhengHei Light" w:cs="Calibri" w:ascii="Calibri" w:hAnsi="Calibri"/>
          <w:bCs/>
          <w:sz w:val="22"/>
          <w:szCs w:val="22"/>
        </w:rPr>
        <w:t xml:space="preserve">Portfolios - Andra resurser </w:t>
      </w:r>
      <w:r>
        <w:rPr>
          <w:rFonts w:eastAsia="Microsoft JhengHei Light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  <w:t xml:space="preserve">(referens Bild 45)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Microsoft JhengHei Light" w:cs="Calibri"/>
          <w:b/>
          <w:b/>
          <w:bCs/>
          <w:color w:val="FF0000"/>
          <w:sz w:val="22"/>
          <w:szCs w:val="22"/>
        </w:rPr>
      </w:pPr>
      <w:r>
        <w:rPr>
          <w:rFonts w:eastAsia="Microsoft JhengHei Light" w:cs="Calibri" w:ascii="Calibri" w:hAnsi="Calibri"/>
          <w:bCs/>
          <w:sz w:val="22"/>
          <w:szCs w:val="22"/>
        </w:rPr>
        <w:t xml:space="preserve">Instruktionsvideo: Hur man gör en portfolio </w:t>
      </w: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  <w:t xml:space="preserve"> </w:t>
      </w:r>
      <w:hyperlink r:id="rId31">
        <w:r>
          <w:rPr>
            <w:rStyle w:val="InternetLink"/>
            <w:rFonts w:eastAsia="Microsoft JhengHei Light" w:cs="Calibri" w:ascii="Calibri" w:hAnsi="Calibri"/>
            <w:sz w:val="22"/>
            <w:szCs w:val="22"/>
          </w:rPr>
          <w:t>https://www.youtube.com/watch?v=Wdp3fL5Qfss</w:t>
        </w:r>
      </w:hyperlink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Microsoft JhengHei Light" w:cs="Calibri"/>
          <w:bCs/>
          <w:sz w:val="22"/>
          <w:szCs w:val="22"/>
        </w:rPr>
      </w:pPr>
      <w:r>
        <w:rPr>
          <w:rFonts w:eastAsia="Microsoft JhengHei Light" w:cs="Calibri" w:ascii="Calibri" w:hAnsi="Calibri"/>
          <w:bCs/>
          <w:sz w:val="22"/>
          <w:szCs w:val="22"/>
        </w:rPr>
        <w:t xml:space="preserve">Se en dag hos en grafisk designer  </w:t>
      </w:r>
      <w:hyperlink r:id="rId32">
        <w:r>
          <w:rPr>
            <w:rStyle w:val="InternetLink"/>
            <w:rFonts w:eastAsia="Microsoft JhengHei Light" w:cs="Calibri" w:ascii="Calibri" w:hAnsi="Calibri"/>
            <w:sz w:val="22"/>
            <w:szCs w:val="22"/>
          </w:rPr>
          <w:t>https://www.youtube.com/watch?v=h7_xYUcKNzw</w:t>
        </w:r>
      </w:hyperlink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Microsoft JhengHei Light" w:cs="Calibri" w:ascii="Calibri" w:hAnsi="Calibri"/>
          <w:bCs/>
          <w:sz w:val="22"/>
          <w:szCs w:val="22"/>
        </w:rPr>
        <w:t xml:space="preserve">Skapa en Wix Portfolio: För att komma igång, kolla:  </w:t>
      </w:r>
      <w:hyperlink r:id="rId33">
        <w:r>
          <w:rPr>
            <w:rStyle w:val="InternetLink"/>
            <w:rFonts w:eastAsia="Microsoft JhengHei Light" w:cs="Calibri" w:ascii="Calibri" w:hAnsi="Calibri"/>
            <w:sz w:val="22"/>
            <w:szCs w:val="22"/>
          </w:rPr>
          <w:t>www.youtube.com/watch?v=Dwcvj5QI54k</w:t>
        </w:r>
      </w:hyperlink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Calibri" w:hAnsi="Calibri" w:eastAsia="Microsoft JhengHei Light" w:cs="Calibri"/>
          <w:b/>
          <w:b/>
          <w:bCs/>
          <w:color w:val="FF0000"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icrosoft JhengHei Light" w:cs="Calibri"/>
          <w:b/>
          <w:b/>
          <w:bCs/>
          <w:color w:val="FF0000"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</w:r>
    </w:p>
    <w:sectPr>
      <w:headerReference w:type="default" r:id="rId34"/>
      <w:headerReference w:type="first" r:id="rId35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US"/>
    </w:rPr>
  </w:style>
  <w:style w:type="character" w:styleId="A7">
    <w:name w:val="A7"/>
    <w:qFormat/>
    <w:rPr>
      <w:color w:val="000000"/>
      <w:sz w:val="20"/>
      <w:szCs w:val="20"/>
    </w:rPr>
  </w:style>
  <w:style w:type="character" w:styleId="SidhuvudChar">
    <w:name w:val="Sidhuvud Char"/>
    <w:qFormat/>
    <w:rPr>
      <w:sz w:val="24"/>
      <w:szCs w:val="24"/>
      <w:lang w:val="en-US"/>
    </w:rPr>
  </w:style>
  <w:style w:type="character" w:styleId="SidfotChar">
    <w:name w:val="Sidfo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forbes.com/sites/85broads/2013/12/10/learning-how-to-hustle/" TargetMode="External"/><Relationship Id="rId8" Type="http://schemas.openxmlformats.org/officeDocument/2006/relationships/hyperlink" Target="https://www.garyvaynerchuk.com/blog/" TargetMode="External"/><Relationship Id="rId9" Type="http://schemas.openxmlformats.org/officeDocument/2006/relationships/hyperlink" Target="https://youtu.be/z5tugxy70MY" TargetMode="External"/><Relationship Id="rId10" Type="http://schemas.openxmlformats.org/officeDocument/2006/relationships/hyperlink" Target="https://youtu.be/S4bAVgMJo8w" TargetMode="External"/><Relationship Id="rId11" Type="http://schemas.openxmlformats.org/officeDocument/2006/relationships/hyperlink" Target="http://cl.ly/Q6jd" TargetMode="External"/><Relationship Id="rId12" Type="http://schemas.openxmlformats.org/officeDocument/2006/relationships/hyperlink" Target="http://heymarci.com/book-slash-careers/fullmedialist/ny-law-journal/" TargetMode="External"/><Relationship Id="rId13" Type="http://schemas.openxmlformats.org/officeDocument/2006/relationships/hyperlink" Target="https://www.amazon.com/One-Person-Multiple-Careers-Success/dp/B001Q3M79M" TargetMode="External"/><Relationship Id="rId14" Type="http://schemas.openxmlformats.org/officeDocument/2006/relationships/hyperlink" Target="https://www.amazon.com/What-Do-You-creating-portfolio-ebook/dp/B00UFPPBOU/ref=asap_bc?ie=UTF8" TargetMode="External"/><Relationship Id="rId15" Type="http://schemas.openxmlformats.org/officeDocument/2006/relationships/hyperlink" Target="http://www.forbes.com/sites/85broads/2013/12/10/learning-how-to-hustle/" TargetMode="External"/><Relationship Id="rId16" Type="http://schemas.openxmlformats.org/officeDocument/2006/relationships/hyperlink" Target="https://www.garyvaynerchuk.com/blog/" TargetMode="External"/><Relationship Id="rId17" Type="http://schemas.openxmlformats.org/officeDocument/2006/relationships/hyperlink" Target="https://youtu.be/z5tugxy70MY" TargetMode="External"/><Relationship Id="rId18" Type="http://schemas.openxmlformats.org/officeDocument/2006/relationships/hyperlink" Target="https://youtu.be/S4bAVgMJo8w" TargetMode="External"/><Relationship Id="rId19" Type="http://schemas.openxmlformats.org/officeDocument/2006/relationships/hyperlink" Target="http://cl.ly/Q6jd" TargetMode="External"/><Relationship Id="rId20" Type="http://schemas.openxmlformats.org/officeDocument/2006/relationships/hyperlink" Target="http://heymarci.com/book-slash-careers/fullmedialist/ny-law-journal/" TargetMode="External"/><Relationship Id="rId21" Type="http://schemas.openxmlformats.org/officeDocument/2006/relationships/hyperlink" Target="https://www.amazon.com/One-Person-Multiple-Careers-Success/dp/B001Q3M79M" TargetMode="External"/><Relationship Id="rId22" Type="http://schemas.openxmlformats.org/officeDocument/2006/relationships/hyperlink" Target="https://www.amazon.com/What-Do-You-creating-portfolio-ebook/dp/B00UFPPBOU/ref=asap_bc?ie=UTF8" TargetMode="External"/><Relationship Id="rId23" Type="http://schemas.openxmlformats.org/officeDocument/2006/relationships/hyperlink" Target="http://www.creativecommunities.how/" TargetMode="External"/><Relationship Id="rId24" Type="http://schemas.openxmlformats.org/officeDocument/2006/relationships/hyperlink" Target="http://www.creativecommunities.how/" TargetMode="External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hyperlink" Target="http://www.tonybuzan.com/about/mind-mapping/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s://www.mindjet.com/" TargetMode="External"/><Relationship Id="rId30" Type="http://schemas.openxmlformats.org/officeDocument/2006/relationships/hyperlink" Target="http://www.makeuseof.com/tag/8-free-mind-map-tools-best-use/" TargetMode="External"/><Relationship Id="rId31" Type="http://schemas.openxmlformats.org/officeDocument/2006/relationships/hyperlink" Target="https://www.youtube.com/watch?v=Wdp3fL5Qfss" TargetMode="External"/><Relationship Id="rId32" Type="http://schemas.openxmlformats.org/officeDocument/2006/relationships/hyperlink" Target="https://www.youtube.com/watch?v=h7_xYUcKNzw" TargetMode="External"/><Relationship Id="rId33" Type="http://schemas.openxmlformats.org/officeDocument/2006/relationships/hyperlink" Target="http://www.youtube.com/watch?v=Dwcvj5QI54k" TargetMode="Externa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43:00Z</dcterms:created>
  <dc:creator>Gillian O'Neil</dc:creator>
  <dc:description/>
  <cp:keywords/>
  <dc:language>en-US</dc:language>
  <cp:lastModifiedBy>IngMarie</cp:lastModifiedBy>
  <cp:lastPrinted>2016-12-02T09:20:00Z</cp:lastPrinted>
  <dcterms:modified xsi:type="dcterms:W3CDTF">2017-01-14T19:26:00Z</dcterms:modified>
  <cp:revision>12</cp:revision>
  <dc:subject/>
  <dc:title> </dc:title>
</cp:coreProperties>
</file>