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0" w:top="154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6285</wp:posOffset>
            </wp:positionH>
            <wp:positionV relativeFrom="paragraph">
              <wp:posOffset>1111885</wp:posOffset>
            </wp:positionV>
            <wp:extent cx="255714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2930</wp:posOffset>
            </wp:positionH>
            <wp:positionV relativeFrom="paragraph">
              <wp:posOffset>10027920</wp:posOffset>
            </wp:positionV>
            <wp:extent cx="990600" cy="201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87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2247900</wp:posOffset>
                </wp:positionV>
                <wp:extent cx="4947920" cy="605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ga-I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ga-IE"/>
                              </w:rPr>
                              <w:t xml:space="preserve">Använd denna arbetsbok för att ta vara på lärdomar från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ga-IE"/>
                              </w:rPr>
                              <w:t>Modul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lang w:val="ga-I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lang w:val="ga-I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32"/>
                                <w:lang w:val="ga-I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32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>ÖVNING 1: V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 motiverar dig?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 xml:space="preserve"> (referens Bild 6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En känsla av mening, att ditt arbete gör en skillnad i världen, är en av de mest kraftfulla drivkrafter man kan h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Vad vill du skapa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Beskriv din kreativa affärsidé med högst 20 ord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>ÖVNING 2: Viktig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egenskaper för egenföretagan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refere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IE"/>
                              </w:rPr>
                              <w:t xml:space="preserve"> Bild 11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Slutföra denna quiz för att få mer insikt i din potential för företagan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QUIZ 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bdc.ca/en/articles-tools/entrepreneur-toolkit/business-assessments/pages/self-assessment-test-your-entrepreneurial-potential.asp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</w:rPr>
                              <w:t>ÖVNING 3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</w:rPr>
                              <w:t>Kolla på dessa klipp- Den kreativa proces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>(referens Bild 16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I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youtu.be/5IRr-JkIwlc?list=PLkNaMIsI8oSCCknemN6FelYOV0OTfBa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lang w:val="en-I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lang w:val="en-IE"/>
                                </w:rPr>
                                <w:t>http://lärdig.nu/?s=kreativit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7575A"/>
                                <w:sz w:val="3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7575A"/>
                                <w:sz w:val="32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477pt;mso-wrap-distance-left:9.05pt;mso-wrap-distance-right:9.05pt;mso-wrap-distance-top:0pt;mso-wrap-distance-bottom:0pt;margin-top:17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lang w:val="ga-I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lang w:val="ga-IE"/>
                        </w:rPr>
                        <w:t xml:space="preserve">Använd denna arbetsbok för att ta vara på lärdomar från 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  <w:lang w:val="ga-IE"/>
                        </w:rPr>
                        <w:t>Modul 1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lang w:val="ga-I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lang w:val="ga-IE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32"/>
                          <w:lang w:val="ga-I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32"/>
                          <w:lang w:val="ga-I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>ÖVNING 1: V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 motiverar dig?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 xml:space="preserve"> (referens Bild 6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En känsla av mening, att ditt arbete gör en skillnad i världen, är en av de mest kraftfulla drivkrafter man kan ha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Vad vill du skapa?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Beskriv din kreativa affärsidé med högst 20 ord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>ÖVNING 2: Viktig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egenskaper för egenföretagan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(refere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en-IE"/>
                        </w:rPr>
                        <w:t xml:space="preserve"> Bild 11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Slutföra denna quiz för att få mer insikt i din potential för företagand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QUIZ –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bdc.ca/en/articles-tools/entrepreneur-toolkit/business-assessments/pages/self-assessment-test-your-entrepreneurial-potential.aspx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</w:rPr>
                        <w:t>ÖVNING 3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</w:rPr>
                        <w:t>Kolla på dessa klipp- Den kreativa process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lang w:val="en-I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0000"/>
                          <w:sz w:val="22"/>
                          <w:lang w:val="en-I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>(referens Bild 16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en-IE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youtu.be/5IRr-JkIwlc?list=PLkNaMIsI8oSCCknemN6FelYOV0OTfBaN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lang w:val="en-I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lang w:val="en-IE"/>
                          </w:rPr>
                          <w:t>http://lärdig.nu/?s=kreativitet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7575A"/>
                          <w:sz w:val="3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7575A"/>
                          <w:sz w:val="32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10036810</wp:posOffset>
                </wp:positionV>
                <wp:extent cx="5961380" cy="870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Cs w:val="28"/>
                                <w:lang w:val="ga-IE"/>
                              </w:rPr>
                              <w:t xml:space="preserve">Creative Communities Igniting Change is an                               project to challenge, empower and stimulate community creativity and entrepreneurship.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8"/>
                                  <w:lang w:val="en-IE"/>
                                </w:rPr>
                                <w:t>www.creativecommunities.how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7575A"/>
                                <w:sz w:val="28"/>
                                <w:szCs w:val="28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8.55pt;mso-wrap-distance-left:9.05pt;mso-wrap-distance-right:9.05pt;mso-wrap-distance-top:0pt;mso-wrap-distance-bottom:0pt;margin-top:790.3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7575A"/>
                          <w:szCs w:val="28"/>
                          <w:lang w:val="ga-IE"/>
                        </w:rPr>
                        <w:t xml:space="preserve">Creative Communities Igniting Change is an                               project to challenge, empower and stimulate community creativity and entrepreneurship.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zCs w:val="28"/>
                            <w:lang w:val="en-IE"/>
                          </w:rPr>
                          <w:t>www.creativecommunities.how</w:t>
                        </w:r>
                      </w:hyperlink>
                      <w:r>
                        <w:rPr>
                          <w:rFonts w:cs="Calibri" w:ascii="Calibri" w:hAnsi="Calibri"/>
                          <w:color w:val="57575A"/>
                          <w:sz w:val="28"/>
                          <w:szCs w:val="28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30"/>
                          <w:szCs w:val="28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0"/>
                          <w:szCs w:val="2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0006965</wp:posOffset>
                </wp:positionV>
                <wp:extent cx="1289050" cy="56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  <w:drawing>
                                <wp:inline distT="0" distB="0" distL="0" distR="0">
                                  <wp:extent cx="1086485" cy="516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4.25pt;mso-wrap-distance-left:9.05pt;mso-wrap-distance-right:9.05pt;mso-wrap-distance-top:0pt;mso-wrap-distance-bottom:0pt;margin-top:787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34"/>
                          <w:szCs w:val="34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4"/>
                          <w:szCs w:val="34"/>
                          <w:lang w:val="en-IE"/>
                        </w:rPr>
                        <w:drawing>
                          <wp:inline distT="0" distB="0" distL="0" distR="0">
                            <wp:extent cx="1086485" cy="5168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8271510</wp:posOffset>
                </wp:positionV>
                <wp:extent cx="2882900" cy="71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6pt;mso-wrap-distance-left:9.05pt;mso-wrap-distance-right:9.05pt;mso-wrap-distance-top:0pt;mso-wrap-distance-bottom:0pt;margin-top:651.3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16840</wp:posOffset>
                </wp:positionV>
                <wp:extent cx="57150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  <w:t>Arbetsb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4"/>
                                <w:lang w:val="ga-IE"/>
                              </w:rPr>
                              <w:t>MODUL 1 Skapa möjligheter, varför en kreativ karriä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9.2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  <w:t>Arbetsb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4"/>
                          <w:lang w:val="ga-IE"/>
                        </w:rPr>
                        <w:t>MODUL 1 Skapa möjligheter, varför en kreativ karriä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8575040</wp:posOffset>
                </wp:positionV>
                <wp:extent cx="49149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75.2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  <w:sz w:val="36"/>
                          <w:szCs w:val="36"/>
                          <w:lang w:val="ga-I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6"/>
                          <w:szCs w:val="36"/>
                          <w:lang w:val="ga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ÖVNING 4: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</w:rPr>
        <w:t xml:space="preserve">Hur kan du ta med dig positivt nyskapande i starten av ditt kreativa företag? </w:t>
      </w:r>
      <w:r>
        <w:rPr>
          <w:rFonts w:cs="Calibri" w:ascii="Calibri" w:hAnsi="Calibri"/>
          <w:b/>
          <w:bCs/>
          <w:sz w:val="22"/>
        </w:rPr>
        <w:t>(referens</w:t>
      </w:r>
      <w:r>
        <w:rPr>
          <w:rFonts w:cs="Calibri" w:ascii="Calibri" w:hAnsi="Calibri"/>
          <w:b/>
          <w:bCs/>
          <w:sz w:val="22"/>
          <w:szCs w:val="22"/>
          <w:lang w:eastAsia="en-IE"/>
        </w:rPr>
        <w:t xml:space="preserve"> Bild 2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6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reativitet handlar om att vara proaktiv, om att förutse förändringar i en ständigt föränderlig värld, om att utveckla idéer och lösningar före konkurrenterna. Beskriv hur ditt företag kan göra genombrott, förändras, vara snabbare, billigare, bätt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FFFF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ÖVNING 5: Titta på  </w:t>
      </w:r>
      <w:hyperlink r:id="rId17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www.ashoka.ie</w:t>
        </w:r>
      </w:hyperlink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 för bra exempel på begreppet social innovatio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28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 xml:space="preserve">ÖVNING 6: Dig Deeper      </w:t>
      </w:r>
      <w:r>
        <w:rPr>
          <w:rFonts w:cs="Calibri" w:ascii="Calibri" w:hAnsi="Calibri"/>
          <w:b/>
          <w:bCs/>
          <w:sz w:val="22"/>
          <w:szCs w:val="22"/>
          <w:lang w:eastAsia="en-IE"/>
        </w:rPr>
        <w:t>(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referens  Bild 43-44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Innan du startar en ny kreativ verksamhet, bör du ställa dig dessa tankeväckande och användbara frågor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eastAsia="en-IE"/>
              </w:rPr>
              <w:t>Vad är attraktionen av detta projekt?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ad är syftet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ilken skillnad kommer det att göra om jag/vi lyckas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ilka är möjligheterna att lära sig av detta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Kommer det att ge något annat än en vinst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b"/>
              <w:spacing w:lineRule="auto" w:line="288" w:before="280" w:after="0"/>
              <w:rPr>
                <w:b/>
                <w:b/>
                <w:sz w:val="22"/>
                <w:lang w:val="sv-SE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64"/>
                <w:lang w:val="sv-SE"/>
              </w:rPr>
              <w:t xml:space="preserve">Är projektet i linje med mina/våra personliga värderingar?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Kommer alla inblandade vara bekväma med arbetet eller behövs det ytterligare stöd för att skapa det?</w:t>
            </w:r>
          </w:p>
          <w:p>
            <w:pPr>
              <w:pStyle w:val="Normalwebb"/>
              <w:spacing w:lineRule="auto" w:line="288" w:before="28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ad betyder det för mig/oss?</w:t>
            </w:r>
          </w:p>
          <w:p>
            <w:pPr>
              <w:pStyle w:val="Normalwebb"/>
              <w:spacing w:lineRule="auto" w:line="288" w:before="28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em kommer att äga rättigheterna till de som skapas? Vem kommer att krediteras?</w:t>
            </w:r>
          </w:p>
          <w:p>
            <w:pPr>
              <w:pStyle w:val="Normalwebb"/>
              <w:spacing w:lineRule="auto" w:line="288" w:before="28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Kommer vi att ansöka om finansiering/utmärkelser?</w:t>
            </w:r>
          </w:p>
          <w:p>
            <w:pPr>
              <w:pStyle w:val="Normalwebb"/>
              <w:spacing w:lineRule="auto" w:line="288" w:before="28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color w:val="FF0000"/>
          <w:sz w:val="22"/>
        </w:rPr>
        <w:t>ÖVNING 7: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</w:rPr>
        <w:t xml:space="preserve">Titta på följande hemsida </w:t>
        <w:tab/>
        <w:tab/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47)</w:t>
      </w:r>
    </w:p>
    <w:p>
      <w:pPr>
        <w:pStyle w:val="Normal"/>
        <w:spacing w:lineRule="auto" w:line="276"/>
        <w:rPr/>
      </w:pPr>
      <w:hyperlink r:id="rId18">
        <w:r>
          <w:rPr>
            <w:rStyle w:val="InternetLink"/>
            <w:rFonts w:cs="Calibri" w:ascii="Calibri" w:hAnsi="Calibri"/>
            <w:sz w:val="22"/>
          </w:rPr>
          <w:t xml:space="preserve">Watch Una </w:t>
        </w:r>
      </w:hyperlink>
      <w:hyperlink r:id="rId19">
        <w:r>
          <w:rPr>
            <w:rStyle w:val="InternetLink"/>
            <w:rFonts w:cs="Calibri" w:ascii="Calibri" w:hAnsi="Calibri"/>
            <w:sz w:val="22"/>
          </w:rPr>
          <w:t>Burke,designer</w:t>
        </w:r>
      </w:hyperlink>
      <w:hyperlink r:id="rId20">
        <w:r>
          <w:rPr>
            <w:rStyle w:val="InternetLink"/>
            <w:rFonts w:cs="Calibri" w:ascii="Calibri" w:hAnsi="Calibri"/>
            <w:sz w:val="22"/>
          </w:rPr>
          <w:t xml:space="preserve"> share her journey </w:t>
        </w:r>
      </w:hyperlink>
      <w:r>
        <w:rPr>
          <w:rFonts w:cs="Calibri" w:ascii="Calibri" w:hAnsi="Calibri"/>
          <w:b/>
          <w:bCs/>
          <w:sz w:val="22"/>
        </w:rPr>
        <w:t xml:space="preserve">- </w:t>
      </w:r>
      <w:hyperlink r:id="rId21">
        <w:r>
          <w:rPr>
            <w:rStyle w:val="InternetLink"/>
            <w:rFonts w:cs="Calibri" w:ascii="Calibri" w:hAnsi="Calibri"/>
            <w:b/>
            <w:bCs/>
            <w:sz w:val="22"/>
          </w:rPr>
          <w:t>www.unaburke.com</w:t>
        </w:r>
      </w:hyperlink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ÖVNING 8: Beskriv ditt företag – svagheter och styrkor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55)</w:t>
      </w:r>
    </w:p>
    <w:p>
      <w:pPr>
        <w:pStyle w:val="Normal"/>
        <w:widowControl w:val="false"/>
        <w:rPr>
          <w:rFonts w:eastAsia="Microsoft JhengHei Light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rPr/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Vad gör du? 20 ord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Hur skiljer du dig från mängden?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Skriv ner 5 saker som visar att ni är unika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1</w:t>
        <w:tab/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ind w:firstLine="720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2</w:t>
        <w:tab/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3</w:t>
        <w:tab/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4</w:t>
        <w:tab/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5</w:t>
        <w:tab/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A7">
    <w:name w:val="A7"/>
    <w:qFormat/>
    <w:rPr>
      <w:color w:val="000000"/>
      <w:sz w:val="20"/>
      <w:szCs w:val="20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www.bdc.ca/en/articles-tools/entrepreneur-toolkit/business-assessments/pages/self-assessment-test-your-entrepreneurial-potential.aspx" TargetMode="External"/><Relationship Id="rId8" Type="http://schemas.openxmlformats.org/officeDocument/2006/relationships/hyperlink" Target="https://youtu.be/5IRr-JkIwlc?list=PLkNaMIsI8oSCCknemN6FelYOV0OTfBaNT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bdc.ca/en/articles-tools/entrepreneur-toolkit/business-assessments/pages/self-assessment-test-your-entrepreneurial-potential.aspx" TargetMode="External"/><Relationship Id="rId11" Type="http://schemas.openxmlformats.org/officeDocument/2006/relationships/hyperlink" Target="https://youtu.be/5IRr-JkIwlc?list=PLkNaMIsI8oSCCknemN6FelYOV0OTfBaNT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creativecommunities.how/" TargetMode="External"/><Relationship Id="rId14" Type="http://schemas.openxmlformats.org/officeDocument/2006/relationships/hyperlink" Target="http://www.creativecommunities.how/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hyperlink" Target="http://www.ashoka.ie/" TargetMode="External"/><Relationship Id="rId18" Type="http://schemas.openxmlformats.org/officeDocument/2006/relationships/hyperlink" Target="https://youtu.be/mHr4KVu84YA" TargetMode="External"/><Relationship Id="rId19" Type="http://schemas.openxmlformats.org/officeDocument/2006/relationships/hyperlink" Target="https://youtu.be/mHr4KVu84YA" TargetMode="External"/><Relationship Id="rId20" Type="http://schemas.openxmlformats.org/officeDocument/2006/relationships/hyperlink" Target="https://youtu.be/mHr4KVu84YA" TargetMode="External"/><Relationship Id="rId21" Type="http://schemas.openxmlformats.org/officeDocument/2006/relationships/hyperlink" Target="http://www.unaburke.com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7:00Z</dcterms:created>
  <dc:creator>Gillian O'Neil</dc:creator>
  <dc:description/>
  <cp:keywords/>
  <dc:language>en-US</dc:language>
  <cp:lastModifiedBy>Ingmarie Rohdin</cp:lastModifiedBy>
  <cp:lastPrinted>2016-12-02T09:20:00Z</cp:lastPrinted>
  <dcterms:modified xsi:type="dcterms:W3CDTF">2017-01-04T10:41:00Z</dcterms:modified>
  <cp:revision>5</cp:revision>
  <dc:subject/>
  <dc:title> </dc:title>
</cp:coreProperties>
</file>